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2"/>
          <w:szCs w:val="22"/>
        </w:rPr>
      </w:pPr>
      <w:r>
        <w:rPr>
          <w:rFonts w:cs="Ro Times New Roman;Times New Roman" w:ascii="Ro Times New Roman;Times New Roman" w:hAnsi="Ro Times New Roman;Times New Roman"/>
          <w:sz w:val="22"/>
          <w:szCs w:val="2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>ROMANIA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ILIUL LOCAL VICTO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r.  17360  /    04.12.2024</w:t>
      </w:r>
    </w:p>
    <w:p>
      <w:pPr>
        <w:pStyle w:val="Heading2"/>
        <w:tabs>
          <w:tab w:val="clear" w:pos="3640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640"/>
        </w:tabs>
        <w:rPr>
          <w:sz w:val="28"/>
          <w:szCs w:val="28"/>
        </w:rPr>
      </w:pPr>
      <w:r>
        <w:rPr>
          <w:sz w:val="28"/>
          <w:szCs w:val="28"/>
        </w:rPr>
        <w:t>MINU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edinţei  extraordinare a Consiliului local din 03.12.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La sedinta au participat un număr de </w:t>
      </w:r>
      <w:r>
        <w:rPr>
          <w:b/>
          <w:sz w:val="28"/>
          <w:szCs w:val="28"/>
        </w:rPr>
        <w:t xml:space="preserve">9 </w:t>
      </w:r>
      <w:r>
        <w:rPr>
          <w:sz w:val="28"/>
          <w:szCs w:val="28"/>
        </w:rPr>
        <w:t>consilieri din totalul de 9 în funcţie</w:t>
      </w:r>
      <w:r>
        <w:rPr>
          <w:sz w:val="28"/>
          <w:szCs w:val="28"/>
          <w:lang w:val="en-US" w:eastAsia="en-US"/>
        </w:rPr>
        <w:t xml:space="preserve">. Nu s-au primit propuneri, sugestii sau opinii cu privire la proiectele de hotărâri. 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2"/>
        <w:gridCol w:w="1496"/>
        <w:gridCol w:w="3878"/>
        <w:gridCol w:w="832"/>
        <w:gridCol w:w="969"/>
        <w:gridCol w:w="1250"/>
      </w:tblGrid>
      <w:tr>
        <w:trPr>
          <w:trHeight w:val="27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t.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t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ţinut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zultatul votării</w:t>
            </w:r>
          </w:p>
        </w:tc>
      </w:tr>
      <w:tr>
        <w:trPr>
          <w:trHeight w:val="17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tr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ţ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.</w:t>
            </w:r>
          </w:p>
        </w:tc>
      </w:tr>
      <w:tr>
        <w:trPr>
          <w:trHeight w:val="5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12.20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Indexarea cu rata inflatiei si stabilirea impozitelor si taxelor locale pentru anul 20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AFAFA" w:val="clear"/>
              </w:rPr>
              <w:t>Aprobarea retelei scolare a comunei Victoria pentru anul scolar 2025- 20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obarea incheierii protocolului de colaborare intre Autoritatea pentru Digitalizarea Romaniei si comuna Victoria pentru asigurarea cadrului interinstitutional necesar inrolarii in aplicatia ROeI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AFAFA" w:val="clear"/>
              </w:rPr>
              <w:t>Incetarea contractului de inchiriere nr.44/09.05.2022 incheiat intre comuna Victoria si SC STELUC DENT SR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ordarea unor mandate speciale pentru a se vota in Adunarea Generala a Asociatiei de dezvoltare intercomunitara ,, ECO DUNAREA,, Braila,pentru aprobarea ajustarii tarifelor aferente Contractului de delegare a gestiunii activitatii de colectare separata si transportul separat al deseurilor menajere si al deseurilor similare din jud.Braila nr.1887/19.16.2024 incheiat cu Asocierea POLARIS M.HOLDING SRL si PHG WASTE MANAGEMENT SRL si pentru calcularea si aprobarea tarifelor distinc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AFAFA" w:val="clear"/>
              </w:rPr>
              <w:t>Acordarea unor mandate speciale pentru a se vota in Adunarea Generala a Asociatiei de dezvoltare intercomunitara ,, ECO DUNAREA,, Braila,pentru aprobarea ajustarii tarifelor aferente Contractului de delegare a gestiunii serviciului de administrare a statiei de transfer Insuratei, depozitul ecologic si statiei de sortare Ianca din cadrul Sistemului de Management Integrat al Deseurilor in Judetul Braila nr.294/14.12.2021 incheiat cu FCC ENVIRONMENT ROMANIA SRL Arad si pentru aprobarea tarifelor distinc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tificarea bugetului local pe anul 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  <w:t>Intocmi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eferen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Nistor Florina Viviana</w:t>
      </w:r>
    </w:p>
    <w:sectPr>
      <w:type w:val="nextPage"/>
      <w:pgSz w:w="11906" w:h="16838"/>
      <w:pgMar w:left="1417" w:right="184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Ro 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TitleChar">
    <w:name w:val="Title Char"/>
    <w:qFormat/>
    <w:rPr>
      <w:b/>
      <w:bCs/>
      <w:sz w:val="36"/>
      <w:szCs w:val="72"/>
      <w:lang w:val="ro-RO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Cs w:val="24"/>
      <w:lang w:val="en-US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42:00Z</dcterms:created>
  <dc:creator>xxx</dc:creator>
  <dc:description/>
  <cp:keywords/>
  <dc:language>en-US</dc:language>
  <cp:lastModifiedBy>User</cp:lastModifiedBy>
  <cp:lastPrinted>2024-12-10T15:09:00Z</cp:lastPrinted>
  <dcterms:modified xsi:type="dcterms:W3CDTF">2024-12-10T13:09:00Z</dcterms:modified>
  <cp:revision>525</cp:revision>
  <dc:subject/>
  <dc:title/>
</cp:coreProperties>
</file>