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206 /    14.01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4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Completarea comisiilor de specialitate ale consiliului local ,,Activitati economico - financiare, administrarea domeniului public si privat, agricultura,, si ,,Activitati social culturale, invatamant, sanatate, munca si protectie sociala, protectie copii, culte, tineret si sport,, constituite prin HCL Victoria nr. 75/ 14.11.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shd w:fill="FAFAFA" w:val="clear"/>
              </w:rPr>
              <w:t>modificarea anexei HCL Victoria nr.86/ 03.12.2024 privind indexarea cu rata inflatiei si stabilirea impozitelor si taxelor locale pentru anul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Cs w:val="24"/>
                <w:shd w:fill="FAFAFA" w:val="clear"/>
              </w:rPr>
            </w:pPr>
            <w:r>
              <w:rPr>
                <w:szCs w:val="24"/>
              </w:rPr>
              <w:t>efectuarea unui schimb de terenuri intre comuna Victoria, judetul Braila si numitii Seibel Nicusor si Seibel P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5-01-16T10:16:00Z</cp:lastPrinted>
  <dcterms:modified xsi:type="dcterms:W3CDTF">2025-01-16T08:17:00Z</dcterms:modified>
  <cp:revision>527</cp:revision>
  <dc:subject/>
  <dc:title/>
</cp:coreProperties>
</file>