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 17907 /    17.12.2024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16.12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9 </w:t>
      </w:r>
      <w:r>
        <w:rPr>
          <w:szCs w:val="24"/>
        </w:rPr>
        <w:t>consilieri din totalul de 9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ctificarea bugetului local pe anul 2024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utilizarea excedentului bugetar în anul 2025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Cs w:val="24"/>
                <w:shd w:fill="FAFAFA" w:val="clear"/>
              </w:rPr>
            </w:pPr>
            <w:r>
              <w:rPr>
                <w:rFonts w:cs="Ro Times New Roman;Times New Roman" w:ascii="Ro Times New Roman;Times New Roman" w:hAnsi="Ro Times New Roman;Times New Roman"/>
                <w:szCs w:val="24"/>
              </w:rPr>
              <w:t>însuşirea actului adiţional nr.2/10.12.2024 la contractul de închiriere nr.26/08.05.2019 încheiat cu d-l Grecu Ştef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aprobarea </w:t>
            </w:r>
            <w:r>
              <w:rPr>
                <w:bCs/>
                <w:szCs w:val="24"/>
                <w:lang w:val="it-IT"/>
              </w:rPr>
              <w:t>Regulamentului de eliberare a Acordului administratorului drumului pentru efectuarea lucrarilor aferente retelelor tehnico-edilitare realizate pe proprietatile apartinand domeniului public al comunei Victoria si care afecteaza structura cailor de comunicatii rutiere, strazilor, podurilor, trotuarelor/ aleilor, pistelor de biciclete, parcarilor, spatiilor verzi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rFonts w:ascii="Ro Times New Roman;Times New Roman" w:hAnsi="Ro Times New Roman;Times New Roman" w:cs="Ro Times New Roman;Times New Roman"/>
                <w:szCs w:val="24"/>
              </w:rPr>
            </w:pPr>
            <w:r>
              <w:rPr>
                <w:rFonts w:cs="Ro Times New Roman;Times New Roman" w:ascii="Ro Times New Roman;Times New Roman" w:hAnsi="Ro Times New Roman;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dificarea anexei nr.2 la HCL Victoria nr.101/18.12.2023 privind modificarea organigramei şi a statului de funcţii  ale aparatului de specialitate al primarului comunei Victoria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letarea  Regulamentului de organizare şi funcţionare a aparatului de specialitate al primarului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1-16T11:32:00Z</cp:lastPrinted>
  <dcterms:modified xsi:type="dcterms:W3CDTF">2025-01-16T09:32:00Z</dcterms:modified>
  <cp:revision>528</cp:revision>
  <dc:subject/>
  <dc:title/>
</cp:coreProperties>
</file>