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3894  /    08.04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ordinara a Consiliului local din 08.04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aprobarea indicatorilor tehnico-economici pentru obiectivul de investiții ,,Schimbare parțială destinație din spațiu administrativ (sediu secundar) în cabinet medical de stomatologie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shd w:fill="FAFAFA" w:val="clear"/>
              </w:rPr>
              <w:t>aprobarea colaborării interinstituționale din cadrul proiectului „Furnizare de servicii integrate în comunitățile rurale – facilitarea accesului persoanelor vulnerabile la servicii de bază eficiente și de calit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suşirea actului adiţional nr.1/11.03.2025 la contractul de închiriere nr.32/09.05.2022 încheiat cu d-l Ghiţă Mari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4-09T08:44:00Z</cp:lastPrinted>
  <dcterms:modified xsi:type="dcterms:W3CDTF">2025-04-09T05:45:00Z</dcterms:modified>
  <cp:revision>538</cp:revision>
  <dc:subject/>
  <dc:title/>
</cp:coreProperties>
</file>