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ILIUL LOCAL VIC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.   7825  /    09.09.2025</w:t>
      </w:r>
    </w:p>
    <w:p>
      <w:pPr>
        <w:pStyle w:val="Heading2"/>
        <w:tabs>
          <w:tab w:val="clear" w:pos="3640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  <w:t>MI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dinţei  extraordinara a Consiliului local din 05.09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a sedinta au participat un număr de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consilieri din totalul de 13 în funcţie</w:t>
      </w:r>
      <w:r>
        <w:rPr>
          <w:sz w:val="28"/>
          <w:szCs w:val="28"/>
          <w:lang w:val="en-US" w:eastAsia="en-US"/>
        </w:rPr>
        <w:t xml:space="preserve">. Nu s-au primit propuneri, sugestii sau opinii cu privire la proiectele de hotărâri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"/>
        <w:gridCol w:w="1496"/>
        <w:gridCol w:w="3878"/>
        <w:gridCol w:w="832"/>
        <w:gridCol w:w="969"/>
        <w:gridCol w:w="125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t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ţinu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ultatul votării</w:t>
            </w:r>
          </w:p>
        </w:tc>
      </w:tr>
      <w:tr>
        <w:trPr>
          <w:trHeight w:val="1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t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ţ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.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aprobarea indicatorilor tehnico-economici actualizați pentru restul lucrărilor de executat pentru obiectivul de investiții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,Modernizare străzi rurale Mihai Bravu, etapa II, comuna Victoria, județul Brăila”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</w:rPr>
              <w:t xml:space="preserve">                  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probarea asocierii Comunei Victoria prin Consiliul Local al comunei Victoria cu județul Brăila, prin Consiliul Județean Brăila, pentru cofinanțarea lucrărilor la obiectivul de investiţii </w:t>
            </w:r>
            <w:bookmarkStart w:id="0" w:name="_Hlk170395584"/>
            <w:r>
              <w:rPr>
                <w:bCs/>
                <w:iCs/>
                <w:sz w:val="22"/>
                <w:szCs w:val="22"/>
              </w:rPr>
              <w:t>,,Modernizare străzi rurale Mihai Bravu, etapa II, comuna Victoria, județul Brăila”</w:t>
            </w:r>
            <w:bookmarkEnd w:id="0"/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</w:rPr>
              <w:t xml:space="preserve">                  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acordarea unor mandate speciale pentru a se vota in Adunarea Generală a Asociatiei de Dezvoltare Intercomunitară "ECO DUNAREA" Brăila, pentru aprobarea modificarii tarifelor aferente ”Contractul de delegare a gestiunii activităților de colectare separată și transport separat al deșeurilor menajere și al deșeurilor similare din județul Brăila și salubrizare căi publice în Municipiul Brăila și Comuna Chiscani nr. 1502/04.06.2025” încheiat cu Asocierea POLARIS M. Holding S.R.L. și PHG WASTE MANAGEMENT S.R.L. și pentru calcularea și aprobarea tarifelor distincte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shd w:fill="FAFAFA" w:val="clear"/>
              </w:rPr>
              <w:t xml:space="preserve">     </w:t>
            </w:r>
            <w:r>
              <w:rPr>
                <w:rFonts w:eastAsia="Calibri"/>
                <w:sz w:val="22"/>
                <w:szCs w:val="22"/>
                <w:shd w:fill="FAFAFA" w:val="clear"/>
              </w:rPr>
              <w:t xml:space="preserve">                  </w:t>
            </w:r>
            <w:r>
              <w:rPr>
                <w:sz w:val="22"/>
                <w:szCs w:val="22"/>
                <w:shd w:fill="FAFAFA" w:val="clear"/>
              </w:rPr>
              <w:t xml:space="preserve">  </w:t>
            </w:r>
            <w:r>
              <w:rPr>
                <w:rFonts w:eastAsia="Calibri"/>
                <w:sz w:val="22"/>
                <w:szCs w:val="22"/>
                <w:shd w:fill="FAFAFA" w:val="clear"/>
              </w:rPr>
              <w:t xml:space="preserve">       </w:t>
            </w:r>
            <w:r>
              <w:rPr>
                <w:sz w:val="22"/>
                <w:szCs w:val="22"/>
                <w:shd w:fill="FAFAFA" w:val="clear"/>
              </w:rPr>
              <w:t xml:space="preserve">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ocm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pec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stor Florina -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2:00Z</dcterms:created>
  <dc:creator>xxx</dc:creator>
  <dc:description/>
  <cp:keywords/>
  <dc:language>en-US</dc:language>
  <cp:lastModifiedBy>User</cp:lastModifiedBy>
  <cp:lastPrinted>2025-09-09T13:28:00Z</cp:lastPrinted>
  <dcterms:modified xsi:type="dcterms:W3CDTF">2025-09-09T10:28:00Z</dcterms:modified>
  <cp:revision>549</cp:revision>
  <dc:subject/>
  <dc:title/>
</cp:coreProperties>
</file>