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8225  / 17.09.202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19.09.2025  ora  10,00  va avea loc şedinţa extraordinara a Consiliului local prin intermediul aplicației electronice zoom, având următoarea ordine de 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obarea procesului verbal al şedinţei anterioare a consiliului local din data de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9.2025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2. proiect de hotărâre nr.55/16.09.2025 privind</w:t>
      </w:r>
      <w:r>
        <w:rPr>
          <w:bCs/>
          <w:sz w:val="28"/>
          <w:szCs w:val="28"/>
        </w:rPr>
        <w:t xml:space="preserve"> aprobarea bugetului local pe anul 2025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-initiator primar Albu Costel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3. proiect de hotărâre nr.54/16.09.2025 privind</w:t>
      </w:r>
      <w:r>
        <w:rPr>
          <w:sz w:val="28"/>
          <w:szCs w:val="28"/>
        </w:rPr>
        <w:t xml:space="preserve"> desemnarea reprezentantului consiliului local Victoria în comisia pentru evaluarea şi asigurarea calităţii educaţiei în Şcoala gimnazială Victoria                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-initiator primar Albu Costel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4. proiect de hotărâre nr.53/16.09.2025 privind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 desemnarea reprezentanţilor consiliului local Victoria în consiliul de administraţie al Şcolii gimnaziale Victoria în anul şcolar 2025-2026               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-initiator primar Albu Costel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 xml:space="preserve">5. proiect de hotărâre nr.52/16.09.2025 privind </w:t>
      </w:r>
      <w:r>
        <w:rPr>
          <w:sz w:val="28"/>
          <w:szCs w:val="28"/>
        </w:rPr>
        <w:t xml:space="preserve"> relocarea clasei pregătitoare de la Şcoala Gimnazială Victoria pentru anul şcolar 2025-2026              </w:t>
      </w:r>
      <w:r>
        <w:rPr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-initiator primar Albu Costel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Alte probeleme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>Intocmit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nspector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istor Florina - Viviana</w:t>
      </w:r>
    </w:p>
    <w:p>
      <w:pPr>
        <w:pStyle w:val="Normal"/>
        <w:ind w:left="2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 Times New Roman;Times New Roman" w:hAnsi="Ro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SimSun;宋体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5-09-17T09:07:00Z</cp:lastPrinted>
  <dcterms:modified xsi:type="dcterms:W3CDTF">2025-09-17T06:08:00Z</dcterms:modified>
  <cp:revision>545</cp:revision>
  <dc:subject/>
  <dc:title>                ROMANIA</dc:title>
</cp:coreProperties>
</file>