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</w:rPr>
        <w:t>ROMAN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Cs w:val="24"/>
        </w:rPr>
      </w:pPr>
      <w:r>
        <w:rPr>
          <w:b/>
          <w:bCs/>
          <w:szCs w:val="24"/>
        </w:rPr>
        <w:t>CONSILIUL LOCAL VICTOR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Nr.   3368  /    27.03.2025</w:t>
      </w:r>
    </w:p>
    <w:p>
      <w:pPr>
        <w:pStyle w:val="Heading2"/>
        <w:tabs>
          <w:tab w:val="clear" w:pos="3640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640"/>
        </w:tabs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şedinţei  extraordinara a Consiliului local din 27.03.202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</w:rPr>
        <w:t xml:space="preserve">                   </w:t>
      </w:r>
      <w:r>
        <w:rPr>
          <w:szCs w:val="24"/>
        </w:rPr>
        <w:t xml:space="preserve">La sedinta au participat un număr de </w:t>
      </w:r>
      <w:r>
        <w:rPr>
          <w:b/>
          <w:szCs w:val="24"/>
        </w:rPr>
        <w:t xml:space="preserve">13 </w:t>
      </w:r>
      <w:r>
        <w:rPr>
          <w:szCs w:val="24"/>
        </w:rPr>
        <w:t>consilieri din totalul de 13 în funcţie</w:t>
      </w:r>
      <w:r>
        <w:rPr>
          <w:szCs w:val="24"/>
          <w:lang w:val="en-US" w:eastAsia="en-US"/>
        </w:rPr>
        <w:t xml:space="preserve">. Nu s-au primit propuneri, sugestii sau opinii cu privire la proiectele de hotărâri. 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"/>
        <w:gridCol w:w="1496"/>
        <w:gridCol w:w="3878"/>
        <w:gridCol w:w="832"/>
        <w:gridCol w:w="969"/>
        <w:gridCol w:w="1250"/>
      </w:tblGrid>
      <w:tr>
        <w:trPr>
          <w:trHeight w:val="27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.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ţinut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ul votării</w:t>
            </w:r>
          </w:p>
        </w:tc>
      </w:tr>
      <w:tr>
        <w:trPr>
          <w:trHeight w:val="1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ţ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.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probarea bugetului local pe anul 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oaterea la licitaţie publică în vederea închirierii unui spaţiu din clădirea Dispensarului uman situat în satul Victoria, aflat în domeniul public al comunei Victo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hd w:fill="FAFAFA" w:val="clear"/>
              </w:rPr>
            </w:pPr>
            <w:r>
              <w:rPr>
                <w:rFonts w:cs="Times New Roman" w:ascii="Times New Roman" w:hAnsi="Times New Roman"/>
                <w:shd w:fill="FAFAFA" w:val="clear"/>
              </w:rPr>
              <w:t>aprobarea Planului de acţiune comunitară destinat prevenirii şi combaterii riscului de sărăcie şi excluziune socială pentru anul 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AFAFA" w:val="clear"/>
              </w:rPr>
              <w:t>aprobarea Regulamentului de acordare a ajutoarelor de urgenţă din bugetul local al comunei Victor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shd w:fill="FAFAFA" w:val="clear"/>
              </w:rPr>
            </w:pPr>
            <w:r>
              <w:rPr>
                <w:sz w:val="22"/>
                <w:szCs w:val="22"/>
              </w:rPr>
              <w:t>încetarea unor contracte de închiriere încheiate cu defunctul Mocanu Gheorgh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  <w:shd w:fill="FAFAFA" w:val="clear"/>
              </w:rPr>
              <w:t>acordarea unor mandate speciale pentru a se vota in Adunarea Generală a Asociatiei de Dezvoltare Intercomunitară "ECO DUNAREA" Brăila, pentru aprobarea modificării tarifelor aferente ”Contractului de delegare a gestiunii activității de colectare separată și transportul separat al deșeurilor menajere și al deșeurilor similare din județul Brăila” nr. 1887/19.06.2024 încheiat cu Asocierea POLARIS M. Holding S.R.L. și PHG WASTE MANAGEMENT S.R.L. și pentru calcularea și aprobarea tarifelor distinc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Intocmi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spect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5-04-09T08:40:00Z</cp:lastPrinted>
  <dcterms:modified xsi:type="dcterms:W3CDTF">2025-04-09T05:40:00Z</dcterms:modified>
  <cp:revision>537</cp:revision>
  <dc:subject/>
  <dc:title/>
</cp:coreProperties>
</file>