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 5119   / 27.05.202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6"/>
        </w:rPr>
      </w:pPr>
      <w:r>
        <w:rPr>
          <w:szCs w:val="36"/>
        </w:rPr>
        <w:t>ANUN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28.05.2025  ora  14,00  va avea loc şedinţa extraordinara a Consiliului local prin intermediul aplicaţiei electronice zoom, având următoarea ordine de 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</w:t>
      </w:r>
      <w:r>
        <w:rPr>
          <w:rFonts w:eastAsia="SimSun;宋体"/>
          <w:sz w:val="28"/>
          <w:szCs w:val="28"/>
          <w:lang w:val="en-US"/>
        </w:rPr>
        <w:t>1. aprobarea procesului verbal al şedinţei anterioare a consiliului local din data de 08.04.2025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proiect de hotărâre nr.32/27.05.2025 privind </w:t>
      </w:r>
      <w:r>
        <w:rPr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probarea contului de execuţie a bugetului local pe anul 2024</w:t>
      </w: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3. alte probleme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</w:rPr>
        <w:t>Intocmit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Inspector</w:t>
      </w:r>
    </w:p>
    <w:p>
      <w:pPr>
        <w:pStyle w:val="Normal"/>
        <w:ind w:left="221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istor Florina - Viviana</w:t>
      </w:r>
    </w:p>
    <w:p>
      <w:pPr>
        <w:pStyle w:val="Normal"/>
        <w:ind w:left="2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 Times New Roman;Times New Roman" w:hAnsi="Ro Times 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SimSun;宋体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5-05-27T16:09:00Z</cp:lastPrinted>
  <dcterms:modified xsi:type="dcterms:W3CDTF">2025-05-27T13:09:00Z</dcterms:modified>
  <cp:revision>527</cp:revision>
  <dc:subject/>
  <dc:title>                ROMANIA</dc:title>
</cp:coreProperties>
</file>