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b w:val="false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IA COMUNEI VICTO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r. 7561  / 28.08.2025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UN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n cadrul procedurilor de luare a deciziilor prevăzute de Legea nr.52/2003 privind transparenţa decizională în administraţia publică, se aduce la cunoştinţă publică că în data de 29.08.2025  ora  10,00  va avea loc şedinţa extraordinara a Consiliului local prin intermediul aplicației electronice zoom, având următoarea ordine de z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robarea procesului verbal al şedintei anterioare a consiliului local din data de  27.08.202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iect de hotărâre nr.48/28.08.2025 privind </w:t>
      </w:r>
      <w:r>
        <w:rPr>
          <w:sz w:val="28"/>
          <w:szCs w:val="28"/>
        </w:rPr>
        <w:t>achizitionarea unor servicii juridice de reprezentare a intereselor comunei Victoria , judetul Braila in procesul de judecata care face obiectul dosarului nr.915/113/2025 aflat pe rolul Tribunalului Vrancea</w:t>
      </w: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 xml:space="preserve">-iniţiator viceprimar Spînu Lenuţa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3.  alte problem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sz w:val="28"/>
          <w:szCs w:val="28"/>
          <w:lang w:val="en-US"/>
        </w:rPr>
      </w:pPr>
      <w:r>
        <w:rPr>
          <w:sz w:val="28"/>
          <w:szCs w:val="28"/>
        </w:rPr>
        <w:t>Intocmit</w:t>
      </w:r>
    </w:p>
    <w:p>
      <w:pPr>
        <w:pStyle w:val="Normal"/>
        <w:ind w:left="2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Inspector</w:t>
      </w:r>
    </w:p>
    <w:p>
      <w:pPr>
        <w:pStyle w:val="Normal"/>
        <w:ind w:left="2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Nistor Florina - Viviana</w:t>
      </w:r>
    </w:p>
    <w:p>
      <w:pPr>
        <w:pStyle w:val="Normal"/>
        <w:ind w:left="2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 Times New Roman;Times New Roman" w:hAnsi="Ro Times New 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SimSun;宋体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5:30:00Z</dcterms:created>
  <dc:creator>xxx</dc:creator>
  <dc:description/>
  <cp:keywords/>
  <dc:language>en-US</dc:language>
  <cp:lastModifiedBy>User</cp:lastModifiedBy>
  <cp:lastPrinted>2025-08-28T15:24:00Z</cp:lastPrinted>
  <dcterms:modified xsi:type="dcterms:W3CDTF">2025-08-28T12:25:00Z</dcterms:modified>
  <cp:revision>542</cp:revision>
  <dc:subject/>
  <dc:title>                ROMANIA</dc:title>
</cp:coreProperties>
</file>