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7703  / 03.09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05.09.2025  ora  10,00  va avea loc şedinţa extraordinara a Consiliului local prin intermediul aplicației electronice zoom,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SimSun;宋体"/>
          <w:sz w:val="28"/>
          <w:szCs w:val="28"/>
          <w:lang w:val="en-US"/>
        </w:rPr>
      </w:pPr>
      <w:bookmarkStart w:id="0" w:name="_GoBack"/>
      <w:bookmarkEnd w:id="0"/>
      <w:r>
        <w:rPr>
          <w:rFonts w:eastAsia="SimSun;宋体"/>
          <w:sz w:val="28"/>
          <w:szCs w:val="28"/>
          <w:lang w:val="en-US"/>
        </w:rPr>
        <w:t xml:space="preserve">aprobarea procesului verbal al şedinţei anterioare a consiliului local din data de 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29.08.2025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SimSun;宋体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proiect de hotărâre nr.49/03.09.2025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aprobarea indicatorilor tehnico-economici actualizați pentru restul lucrărilor de executat pentru obiectivul de investiții: </w:t>
      </w:r>
      <w:r>
        <w:rPr>
          <w:rFonts w:eastAsia="Calibri"/>
          <w:bCs/>
          <w:sz w:val="28"/>
          <w:szCs w:val="28"/>
          <w:lang w:eastAsia="en-US"/>
        </w:rPr>
        <w:t>,,Modernizare străzi rurale Mihai Bravu, etapa II, comuna Victoria, județul Brăila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ţiator primar Albu Costel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SimSun;宋体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proiect de hotărâre nr.50/03.09.2025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probarea asocierii Comunei Victoria prin Consiliul Local al comunei Victoria cu județul Brăila, prin Consiliul Județean Brăila, pentru cofinanțarea lucrărilor la obiectivul de investiţii </w:t>
      </w:r>
      <w:bookmarkStart w:id="1" w:name="_Hlk170395584"/>
      <w:r>
        <w:rPr>
          <w:bCs/>
          <w:iCs/>
          <w:sz w:val="28"/>
          <w:szCs w:val="28"/>
        </w:rPr>
        <w:t>,,Modernizare străzi rurale Mihai Bravu, etapa II, comuna Victoria, județul Brăila”</w:t>
      </w:r>
      <w:bookmarkEnd w:id="1"/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ţiator primar Albu Costel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proiect de hotărâre nr.51/03.09.2025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acordarea unor mandate speciale pentru a se vota in Adunarea Generală a Asociatiei de Dezvoltare Intercomunitară "ECO DUNAREA" Brăila, pentru aprobarea modificarii tarifelor aferente ”Contractul de delegare a gestiunii activităților de colectare separată și transport separat al deșeurilor menajere și al deșeurilor similare din județul Brăila și salubrizare căi publice în Municipiul Brăila și Comuna Chiscani nr. 1502/04.06.2025” încheiat cu Asocierea POLARIS M. Holding S.R.L. și PHG WASTE MANAGEMENT S.R.L. și pentru calcularea și aprobarea tarifelor distincte</w:t>
      </w: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ţiator primar Albu Cost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5. alte proble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nspector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istor Florina 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5-09-03T16:20:00Z</cp:lastPrinted>
  <dcterms:modified xsi:type="dcterms:W3CDTF">2025-09-03T13:21:00Z</dcterms:modified>
  <cp:revision>543</cp:revision>
  <dc:subject/>
  <dc:title>                ROMANIA</dc:title>
</cp:coreProperties>
</file>